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52" w:leader="none"/>
        </w:tabs>
        <w:suppressAutoHyphens w:val="false"/>
        <w:spacing w:lineRule="exac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проводимом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Советского района объявляет о проведении конкурса на замещение должностей муниципальн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8" w:firstLine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Начальника управления опеки и попечительства Департамента социального развития  администрации Совет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лжность муниципальной службы главной группы, учреждаемая для выполнения функции «руководитель».</w:t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Квалификационные требовани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ъявляемые для замещения должности муниципальной служ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альника управления опеки и попечительства Департамента социального развития администрации Совет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-5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ысшее образование по направлению подготовки «Государственное и муниципальное управление», «Юриспруденция», «Педагогика», «Педагогика и психология», «Социальная педагогика», «Социальная работа»;</w:t>
      </w:r>
    </w:p>
    <w:p>
      <w:pPr>
        <w:pStyle w:val="Normal"/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менее двух лет стажа муниципальной службы или стажа работы по специальности, направлению подготов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right="-58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1.3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должностные 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альника управления опеки и попечительства Департамента социального развития администрации Совет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2.1. осуществляет непосредственное руководство управлением опеки и попечительства (далее – Управление), в соответствии с положением об Управлен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планирование и организацию деятельности Управл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разрабатывает должностные инструкции служащим управления, а также дополнения и изменения в них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распределяет обязанности и поручения между служащими Управления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осуществляет контроль за своевременным и качественным исполнением служащими Управления своих должностных обязанностей и поручений начальника управл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представляет директору Департамента социального развития администрации Советского района ходатайства о поощрении, о наложении взысканий на служащих Управления в соответствии с трудовым законодательством и законодательством о муниципальной службе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анализирует состояние работы Управл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обеспечивает информационно-аналитическое обеспечение материалами, решение текущих вопросов, подготовку документов, совещаний, контроль исполнения нормативных документов и решений по курируемым вопросам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организует своевременное и качественное представление запрашиваемой информа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в пределах должностных полномочий своевременно рассматривает обращения граждан, общественных объединений, предприятий, учреждений и организаций, и принимает по ним решения в порядке, установленном законом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готовит заключения в ответ на обращения граждан по вопросам защиты прав и интересов несовершеннолетних, детей-сирот и детей, оставшихся без попечения родителей, и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 проводит проверки условий содержания и соблюдения прав и законных интересов детей – сирот и детей, оставшихся без попечения родителей, во всех учреждениях района в пределах своей компетен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 разрабатывает и принимает участие в разработке муниципальных правовых актов Советского района в пределах своей компетен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4. осуществляет подготовку проектов писем, ответов, запросов в пределах своей компетен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5. участвует в подготовке лиц, желающих принять на воспитание в свою семью ребенка, оставшегося без попечения родителей, по темам согласно утверждённому учебно-тематическому плану занятий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6. отслеживает изменения в законодательстве, регламентирующем деятельность, входящую в компетенцию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7. от имени органа местного самоуправления, в случаях, предусмотренных законодательством, осуществляет представительство интересов детей, оставшихся без попечения родителей, в суде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8. представляет в установленном порядке в администрацию Советского района, правоохранительные и иные органы отчетность, информацию, а также предложения по вопросам, входящим в компетенцию Управл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9. обеспечивает эффективное взаимодействие и сотрудничество Управления с другими структурными подразделениями администрации Советского района, предприятиями, учреждениями и организациями, независимо от форм собственности, общественностью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0. контролирует исполнение сотрудниками управления нормативно-правовых документо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1. готовит и своевременно предоставляет отчетность по основным направлениям деятельност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2. обеспечивает планирование, учет и анализ деятельности Управл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3. контролирует соблюдение правил и инструкций по охране труда и технике безопасности работников Управл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4. обеспечивает участие Управления в деятельности по профилактике социального сиротства в пределах своей компетен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5. предоставляет официальные комментарии в средствах массовой информации о деятельности органов местного самоуправления Советского района, в пределах своей компетен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6. участвует в проектной деятельности Советского район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7. осуществляет сопровождение реализуемых и планируемых к реализации инвестиционных проектов в порядке и в сфере деятельности, установленной распоряжением администрации Советского район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8. обеспечивает соблюдение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9.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0. обеспечивает реализацию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1. несет персональную ответственность в возглавляемом им подразделении за состояние антикоррупционной работы, заключающуюся 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и соблюдения муниципальными служащими 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м принятии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м уведомлении представителя нанимателя (работодателя) о фактах совершения подчиненными коррупционных правонаруш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и подчиненными сведений о доходах, об имуществе и обязательствах имущественного характера,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и реализации подчиненны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правового просвещения подчиненных, своевременном ознакомлении их с нормативными правовыми актами в сфере противодействия корруп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и антикоррупционных мероприятий в Управле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организацию и проведение работ в соответствии с Федеральным законом от 27.07.2006 № 152-ФЗ «О персональных данных» и иными правовыми актами регламентирующими работу в сфере защиты персональных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няет иные обязанности по поручению директора Департамента социального развития администрации Советского района, заместителя главы Советского района по социальному развитию, главы Совет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3. Квалификационные требования к знаниям и уме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ые необходимы для исполнения должностных обязанностей для замещения должности муниципальной службы начальника управления опеки и попечительства Департамента социального развития администрации Совет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муниципальный служащий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ложения Конституции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 Советского рай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ведения деловых переговор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деловой эт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работы с персональными данными, их использование и хран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делопроизвод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цию по делопроизводств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несоблюдение ограничений и запретов на муниципальной служб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коррупции и конфликта интерес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охраны труда и противопожар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должен уме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управление структурным подразделени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разрабатывать стратегию развития отрасли, возглавляемую муниципальным служащи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комплексные программы развития отрасли структурного подразделения и анализировать состояние выполнения этих програм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выполнение задач, вести деловые переговоры, грамотно составлять деловые письм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о принимать решение и реализовывать управленческие решения, осуществлять контроль за их выполнени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работу по эффективному взаимодействию с государственными органами, ведомствами и организация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ть возможные позитивные и негативные последствия принятых управленческих решений, обеспечивать сбор и систематизацию актуальной информации, а также анализировать статистические и отчетные данны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 планировать рабочее врем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компьютерной и другой оргтехникой, необходимыми программными обеспечениями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электронной почто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оценивать коррупционные р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Конкурс состоит из приема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ичное заявление, по форме согласно приложению 1 к Порядку проведения конкурса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гласие на обработку персональных данных, по форме согласно приложению 2 к Порядку проведения конкурса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бственноручно заполненную и подписанную анкету по форм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новленной уполномоченным Правительством Российской Федерации федеральным органом исполнитель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фотографией;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пию паспорта или заменяющего его документа (паспорт или заменяющий его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кументы, подтверждающие необходимое профессиональное образование, квалификацию и стаж работы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опию трудовой книжки, заверенную кадровой службой по месту работы (службы) либо уполномоченным лицом, обеспечивающим деятельность конкурсной комиссии органов местного самоуправления Советского района, при приеме документов, и (или) сведения о трудовой деятельности, оформленные в установленном законодательством порядке (за исключением случаев, когда трудовая (служебная) деятельность осуществляется впервые)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) копии документов об образовании и о квалификации, а также по желанию конкурсанта копии документов, подтверждающих повышение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кадровой службой по месту работы (службы) либо уполномоченным лицом, обеспечивающим деятельность конкурсной комиссии органов местного самоуправления Советского района, при приеме документов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 документ, об отсутствии у гражданина заболевания, препятствующего поступлению на муниципальную службу или ее прохождению (муниципальному     служащему – копию документа, об отсутствии заболевания, препятствующего поступлению на муниципальную службу или ее прохождению, заверенного по месту службы с актуальным сроком действия), </w:t>
      </w:r>
      <w:r>
        <w:rPr>
          <w:rFonts w:eastAsia="Times New Roman" w:cs="Times New Roman" w:ascii="Times New Roman" w:hAnsi="Times New Roman"/>
          <w:sz w:val="24"/>
          <w:szCs w:val="20"/>
        </w:rPr>
        <w:t>учетной формы № 001-ГС/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кументы представляются лично гражданином (муниципальным служащим) в конкурсную комиссию органов местного самоуправления муниципального образования Совет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Заявление с прилагаемыми документами </w:t>
      </w:r>
      <w:r>
        <w:rPr>
          <w:rFonts w:eastAsia="Times New Roman" w:cs="Times New Roman" w:ascii="Times New Roman" w:hAnsi="Times New Roman"/>
          <w:sz w:val="24"/>
          <w:szCs w:val="24"/>
        </w:rPr>
        <w:t>на замещение должности начальника управления опеки и попечительства Департамента социального развития администрации Совет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нимаются по 28.02.2022 отделом муниципальной службы администрации Советского района по адресу г. Советский, ул. 50 лет Пионерии, д.10, каб.104, с 09.00 до 17.00, с понедельника по пятницу, с момента опубликования данного объявления в периодическом печатном издании «Вестник Совет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овия проведения конкурса опубликованы в периодическом печатном издании «Вестник Советского района», на официальном сайте Советск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s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.) в разделе «Муниципальная служб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курс проводится в два этапа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1 этап конкурса (документационный) проводится 02.03.2022 в 10 часов 00 минут, место проведения – зал заседаний Думы Советского района по адресу                           г. Советский, ул. 50 лет Пионерии, д.10, 4 этаж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2 этап конкурса индивидуальное собеседование проводится 11.03.2022                             в 10 часов 00 минут, место проведения – зал заседаний Думы Советского района по адресу г. Советский, ул. 50 лет Пионерии, д.10, 4 этаж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дополнительной информацией обращаться по адресу: г. Советский, ул. 50 лет Пионерии, д.10, к. 104, к. 107, телефоны: 5-49-01, 5-49-04, официальный сайт Советского района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dms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,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kok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dms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удового договора № ___/___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Советский </w:t>
        <w:tab/>
        <w:tab/>
        <w:tab/>
        <w:tab/>
        <w:tab/>
        <w:tab/>
        <w:tab/>
        <w:tab/>
        <w:t xml:space="preserve">        «___»_________20__год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разование Советский район, в лице 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лжность, Ф.И.О. руководителя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ица, уполномоченного исполнять обязанности представителя нанимателя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редставитель нанимателя (работодатель)», далее по тексту трудового договора - Работодатель, действующий на основании ____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(вид документа, определяющего статус представителя нанимателя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одной стороны, и гражданин Российской Федерации ________________________________,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Ф.И.О.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 в дальнейшем «муниципальный служащий», с другой стороны, именуемые</w:t>
        <w:br/>
        <w:t>в дальнейшем «стороны», заключили настоящий трудово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 настоящему трудовому договору Работодатель обязуется обеспечить муниципальному служащему прохождение муниципальной службы, а муниципальный служащий берет на себя обязательства, связанные с прохождением муниципальной службы и замещением должности муниципальной службы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униципальный служащий обязуется исполнять должностные обязанности</w:t>
        <w:br/>
        <w:t>в ___________________________________________________ администрации Советского района по должности __________________________________________, в соответствии</w:t>
        <w:br/>
        <w:t>с должностной инструкцией, соблюдать правила внутреннего трудового распорядка администрации Советского района, Кодекс этики и служебного поведения муниципальных служащих Советского района (далее Кодекс), а Работодатель обязуется обеспечить муниципальному служащему прохождение муниципальной службы и замещение должности муниципальной службы, в полном объеме выплачивать муниципальному служащему денежное содержание, предоставлять ему социальные гарантии в соответствии</w:t>
        <w:br/>
        <w:t>с законодательством Российской Федерации и Ханты-Мансийского автономного</w:t>
        <w:br/>
        <w:t>округа – Югры о муниципальной службе и 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 перечне должностей муниципальной службы администрации Советского района  должность, замещаемая муниципальным служащим, отнесена к ______________________ группе, учреждаемая для выполнения функции «__________________»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ата начала исполнения должностных обязанностей – «___»_____________ _____г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Права и обязанности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Муниципальный служащий имеет права, регламентированные Федеральным законом от 02.03.2007 № 25-ФЗ «О муниципальной службе в Российской Федерации», законодательством Ханты-Мансийского автономного округа - Югры о муниципальной службе, иными нормативными правовыми актами о муниципальной службе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униципальный служащий обязан соблюдать ограничения, не нарушать запреты, связанные с муниципальной службой, исполнять обязанности, установленные Федеральным законом от 02.03.2007 № 25-ФЗ «О муниципальной службе в Российской Федерации», законодательством Ханты-Мансийского автономного округа – Югры о муниципальной службе, иными нормативными правовыми актам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Права и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ботодатель имеет право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администрации Советского район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ивлекать муниципального служащего к дисциплинарной ответственности</w:t>
        <w:br/>
        <w:t>в случае совершения им дисциплинарного проступк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реализовать иные права, предусмотренные Трудовым кодексом Российской Федерации, Федеральным законом Российской Федерации, Законом Ханты-Мансийского автономного округа – Югры, другими законами и иными нормативными правовыми актам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ботодатель обязан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беспечить предоставление муниципальному служащему гарантий, установленных Федеральным законом, Законом Ханты-Мансийского автономного округа – Югры, иными нормативными правовыми актами и настоящим трудовым договором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облюдать трудовое законодательство, законодательство Российской Федерации</w:t>
        <w:br/>
        <w:t>и Ханты-Мансийского автономного округа – Югры о муниципальной службе, положения нормативных правовых актов органов местного самоуправления муниципального образования Советский район и условия настоящего трудового договор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исполнять иные обязанности, предусмотренные трудовым законодательством, Федеральным законом и иными нормативными правовыми актами о муниципальной службе Российской Федерации и Ханты-Мансийского автономного округа – Югры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плата труд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униципальному служащему устанавливается денежное содержание, которое состоит из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должностного оклада в размере ___________ рублей*;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ежемесячной надбавки к должностному окладу за классный чин в размере  ________ рублей*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ежемесячной надбавки к должностному окладу за выслугу лет в размере ____ процентов должностного оклада*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ежемесячной надбавки к должностному окладу за особые условия муниципальной службы в размере _____ должностного оклада*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ежемесячной процентной надбавки к должностному окладу за работу со сведениями, составляющими государственную тайну в размере ____ процентов должностного оклада*;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ежемесячной (персональной) выплаты за сложность, напряженность и высокие достижения в работе в размере _____ процентов должностного оклада, выплачиваемого в порядке, предусмотренном решением Думы Советского района, регулирующим систему оплаты труд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ежемесячного денежного поощрения в размере ____ должностных оклада, выплачиваемых в порядке, предусмотренном решением Думы Советского района, регулирующим систему оплаты труд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районного коэффициента к заработной плате за работу в районах Крайнего Севера и приравненных к ним местностях в размере _____*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ежемесячной процентной надбавки за работу в районах Крайнего Севера и приравненных к ним местностях в размере ____ %*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0. денежного поощрения по результатам работы за квартал в разме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>, выплачиваемого в порядке, предусмотренном решением Думы Советского района, регулирующим систему оплаты труд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1. денежного поощрения по результатам работы за год в разме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выплачиваемого в порядке, предусмотренном решением Думы Советского района, регулирующим систему оплаты труд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2. премии за выполнение особо важных и сложных заданий, выплачиваемой в размере и порядке, предусмотренном решением Думы Советского района, регулирующим систему оплаты труд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3. единовременной выплаты при предоставлении ежегодного оплачиваемого отпуска в размере _____________________, выплачиваемой в порядке, предусмотренном решением Думы Советского района, регулирующим систему оплаты труд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4. материальной помощи, выплачиваемой в размере, предусмотренном решением Думы Советского района, регулирующим систему оплаты труда, в порядке, определенном соответствующим Положением, утвержденным распоряжением администрации Советского район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5. иных выплат, предусмотренных федеральными законами и друг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* устанавливается, согласно федеральному законодательству, законодательству Ханты-Мансийского автономного округа – Югры, нормативным правовым актам органов местного самоуправления муниципального образования Советский район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ное содержание переводится в кредитную организацию, указанную в заявлении служащего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>3. Денежное содержание выплачивается служащему не реже чем каждые полмесяца. Конкретная дата выплаты денежного содерж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абочее (служебное) время и время отдых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униципальному служащему устанавливается пятидневная рабочая неделя</w:t>
        <w:br/>
        <w:t>с двумя выходными днями (_________________________)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униципальному служащему устанавливается 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ормальная продолжительность рабочего (служебного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и), ненормированный рабочий (служебный) день, сокращенная продолжительность рабочего (служебного) времени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жим рабочего времени регулируется правилами внутреннего трудового распорядка администрации Советского района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униципальному служащему предоставляются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ежегодный основной оплачиваемый отпуск продолжительностью ____ календарных дней;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ежегодный дополнительный оплачиваемый отпуск за выслугу лет, продолжительностью, в соответствии с федеральным законодательством, законодательством Ханты-Мансийского автономного округа – Югры;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ежегодный дополнительный оплачиваемый отпуск за работу для лиц, работающих и проживающих в районах Крайнего Севера и приравненных к ним местностях,</w:t>
        <w:br/>
        <w:t>в соответствии с федеральным законодательством и законодательством Ханты-Мансийского автономного округа - Югры продолжительностью 16 календарных дней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ежегодный дополнительный оплачиваемый отпуск за ненормированный рабочий день продолжительностью 3 календарных дня.*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* устанавливается правилами внутреннего трудового распорядка, указывается гражданам, принимаемым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замеще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ей муниципальной службы высшей и главной группы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рок действия трудового договор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й договор между Работодателем и муниципальным служащим заключается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еопределенный срок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пределенный срок не более пяти лет (срочный трудовой договор)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с указанием срока трудового договора и причину (правовое основание) заключения срочного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удового договора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Иные условия трудового договор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униципальный служащий подлежит обязательному государственному социальному страхованию, в порядке, предусмотренном федеральным законодательством</w:t>
        <w:br/>
        <w:t>и законодательством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униципальному служащему предоставляются основные и дополнительные гарантии и компенсации, предусмотренные федеральным законодательством, законодательством Ханты-Мансийского автономного округа – Югры, нормативными правовыми актами органов местного самоуправления, за работу в районах Крайнего Севера и приравненных к ним местностях, за работу с вредными и (или) опасными условиями труда, в случае приема на работу в соответствующих условиях, предусмотренных картой специальной оценки условий труда на его рабочем месте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Ответственность сторон трудового договора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менение и дополнение трудового договора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кращение трудового договор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ботодатель и муниципальный служащ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ут ответственность</w:t>
        <w:br/>
        <w:t>за неисполнение или ненадлежащее исполнение взятых на себя обязанностей и обязательств,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зменения и дополнения могут быть внесены в настоящий трудовой договор</w:t>
        <w:br/>
        <w:t>по соглашению сторон в следующих случаях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и изменении законодательства Российской Федерации или</w:t>
        <w:br/>
        <w:t>Ханты-Мансийского автономного округа - Югры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о инициативе любой из сторон настоящего трудового договора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зменения и дополнения, вносимые в настоящий трудовой договор, оформляются</w:t>
        <w:br/>
        <w:t>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стоящий трудовой договор может быть прекращен по основаниям, предусмотренным законодательством Российской Федерации, законодательством</w:t>
        <w:br/>
        <w:t>Ханты-Мансийского автономного округа - Югры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Муниципальный служащий за нарушение положения Кодекса подлежит моральному осуждению на заседании комиссии по соблюдению требований к служебному поведению</w:t>
        <w:br/>
        <w:t>и урегулированию конфликта интересов в администрации Советского района, а в случаях, предусмотренных федеральными законами и Законами Ханты-Мансийского автономного округа – Югры, нарушение положения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поры и разногласия по настоящему трудовому договору разрешаются</w:t>
        <w:br/>
        <w:t xml:space="preserve">по соглашению сторон, а в случае если согласие не достигнуто, в порядке, предусмотр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ий трудовой договор составлен в двух экземплярах. Один экземпляр хранится Работодателем в личном деле муниципального служащего, второй –</w:t>
        <w:br/>
        <w:t>у муниципального служащего. Оба экземпляра имеют равную правовую силу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3. Муниципальный служащий ознакомлен с правилами внутреннего трудового распорядка администрации Советского района, муниципальными правовыми актами администрации Советского района, непосредственно связанными с трудовой деятельностью муниципального служащего, согласно приложению, являющемуся неотъемлемой частью трудового догово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итель нанимателя (работодатель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служащий: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entury Gothic" w:hAnsi="Century Gothic" w:eastAsia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/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hyperlink" Target="mailto:skoktp@admsov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7:00Z</dcterms:created>
  <dc:creator>Харламова Ольга Хаметовна</dc:creator>
  <dc:description/>
  <cp:keywords/>
  <dc:language>en-US</dc:language>
  <cp:lastModifiedBy>Скок Татьяна Петровна</cp:lastModifiedBy>
  <cp:lastPrinted>2021-08-27T12:46:00Z</cp:lastPrinted>
  <dcterms:modified xsi:type="dcterms:W3CDTF">2022-02-01T13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